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center" w:pos="4960" w:leader="none"/>
          <w:tab w:val="left" w:pos="8447" w:leader="none"/>
        </w:tabs>
        <w:spacing w:before="0" w:after="0"/>
        <w:jc w:val="left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ab/>
        <w:t>ПОСТАНОВЛЕНИЕ</w:t>
        <w:tab/>
      </w:r>
    </w:p>
    <w:p>
      <w:pPr>
        <w:pStyle w:val="FR2"/>
        <w:spacing w:before="0" w:after="0"/>
        <w:ind w:firstLine="709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</w:t>
        <w:tab/>
        <w:tab/>
        <w:tab/>
        <w:tab/>
        <w:tab/>
        <w:tab/>
        <w:tab/>
        <w:t xml:space="preserve">                    17 июля 2024 года </w:t>
      </w:r>
    </w:p>
    <w:p>
      <w:pPr>
        <w:pStyle w:val="TextBody"/>
        <w:ind w:firstLine="709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акарова Александра Владимировича, * года рождения, уроженца                            *, гражданина *; паспорт *, зарегистрированного по адресу: *; не работающего, холостого, не имеющего иждивенцев, имеющего среднее образование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;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о совершении административного правонарушения, предусмотренного ст. 17.8 Кодекса Российской Федерации об административных правонарушениях (далее – КоАП РФ),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Макаров А.В.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286916/1fcb5e48d24a09ccdf9044e4a9b5a70cba03051c/" \l "dst100074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обязанностей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TextBodyIndent"/>
        <w:ind w:firstLine="709"/>
        <w:rPr/>
      </w:pPr>
      <w:r>
        <w:rPr>
          <w:spacing w:val="-4"/>
          <w:sz w:val="27"/>
          <w:szCs w:val="27"/>
        </w:rPr>
        <w:t>В частности, 26.06.2024.2024 в 14:00 Макаров А.В., находясь по адресу: Ханты-Мансийский автономный округ – Югра, г. Радужный, микрорайон 2, дом 4, квартира 48, при осуществлении принудительного привода судебным приставом по обеспечению установленного порядка деятельности судов Отделения судебных приставов по г. Радужному УФССП России по ХМАО – Югре по постановлению судебного пристава-исполнителя Отделения судебных приставов по г. Радужному УФССП России по ХМАО – Югре от 21.06.2024 о приводе должника по исполнительному производству  № * отказался проследовать к судебному приставу-исполнителю без уважительной причины, тем самым воспрепятствовал законной деятельности судебного пристава, находящегося при исполнении служебных обязанностей.</w:t>
      </w:r>
    </w:p>
    <w:p>
      <w:pPr>
        <w:pStyle w:val="1"/>
        <w:shd w:fill="auto" w:val="clear"/>
        <w:spacing w:lineRule="exact" w:line="302" w:before="0" w:after="0"/>
        <w:ind w:left="20" w:right="40" w:firstLine="70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Макаров А.В. о месте, дате и времени рассмотрения дела извещался по месту жительства заказными письмами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 и п. 4 ч. 1 ст. 29.7 КоАП РФ дело рассмотрено в отсутствие неявившегося Макарова А.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Макарова А.В. состава административного правонарушения, предусмотренного ст. 17.8 КоАП РФ, то есть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</w:t>
      </w:r>
      <w:r>
        <w:rPr>
          <w:bCs/>
          <w:color w:val="26282F"/>
          <w:sz w:val="27"/>
          <w:szCs w:val="27"/>
        </w:rPr>
        <w:t xml:space="preserve">т. 6 </w:t>
      </w:r>
      <w:r>
        <w:rPr>
          <w:sz w:val="27"/>
          <w:szCs w:val="27"/>
        </w:rPr>
        <w:t>Федерального закона от 02.102007 № 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TextBodyIndent"/>
        <w:rPr/>
      </w:pPr>
      <w:r>
        <w:rPr>
          <w:sz w:val="27"/>
          <w:szCs w:val="27"/>
        </w:rPr>
        <w:t>На основании п.п. 1, 2 ст. 11 Федерального закона от 21.07.1997 № 118-ФЗ «О судебных приставах» судебный пристав по обеспечению установленного порядка деятельности судов обязан по поручению старшего судебного пристава или его заместителя оказывать содействие судебному приставу-исполнителю при осуществлении исполнительного производства. Судебный пристав по обеспечению установленного порядка деятельности судов имеет право при осуществлении привода лица, уклоняющегося от явки по вызову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.</w:t>
      </w:r>
    </w:p>
    <w:p>
      <w:pPr>
        <w:pStyle w:val="TextBodyIndent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Фактические обстоятельства дела и виновность Макарова А.В. в совершении административного правонарушения подтверждаются: протоколом об административном правонарушении от 26.06.2024 № * в котором Макаров А.В. указал, что с протоколом согласен; актом обнаружения административного правонарушения от 26.06.2024; постановлением судебного пристава-исполнителя Отделения судебных приставов по г. Радужному УФССП России по ХМАО – Югре от </w:t>
      </w:r>
      <w:r>
        <w:rPr>
          <w:spacing w:val="-4"/>
          <w:sz w:val="27"/>
          <w:szCs w:val="27"/>
        </w:rPr>
        <w:t>21.06.2024 о приводе должника по исполнительному производству                              № *; определением по делу об административном правонарушении.</w:t>
      </w:r>
    </w:p>
    <w:p>
      <w:pPr>
        <w:pStyle w:val="TextBodyIndent"/>
        <w:rPr/>
      </w:pPr>
      <w:r>
        <w:rPr>
          <w:sz w:val="27"/>
          <w:szCs w:val="27"/>
        </w:rPr>
        <w:t>Совокупность установленных и исследованных обстоятельств свидетельствует о воспрепятствовании Макаровым А.В. законной деятельности судебного пристава по обеспечению установленного порядка деятельности судов Отделения судебных приставов по г. Радужному УФССП России по ХМАО – Югре при исполнении им служебных обязанност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7"/>
          <w:szCs w:val="27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 и свидетельствует </w:t>
      </w:r>
      <w:r>
        <w:rPr>
          <w:spacing w:val="-4"/>
          <w:sz w:val="27"/>
          <w:szCs w:val="27"/>
        </w:rPr>
        <w:t>о наличии в действиях Макарова А.В. состава административного правонарушения, предусмотренного ст. 17.8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й для признания совершенного Макаровым А.В. административного правонарушения малозначительным не име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равно свидетельствующих о совершении правонарушения в условиях крайней необходимости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ая административное наказание Макарову А.В., мировой судья учитывает характер и обстоятельства совершенного административного правонарушения против порядка деятельности должностного лица УФССП России по ХМАО – Югре, личность виновного лица, его имущественное положени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каров А.В. находится в трудоспособном возрасте, не лишен возможности получать доходы в дальнейшем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Макарову А.В. наказания в пределах санкции ст. 17.8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ривлечь Макарова Александра Владимировича к административной ответственности за совершение административного правонарушения, предусмотренного ст. 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z w:val="26"/>
          <w:szCs w:val="26"/>
        </w:rPr>
        <w:t>72011601173010008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</w:t>
      </w:r>
      <w:r>
        <w:rPr/>
        <w:t xml:space="preserve"> </w:t>
      </w:r>
      <w:r>
        <w:rPr>
          <w:sz w:val="27"/>
          <w:szCs w:val="27"/>
        </w:rPr>
        <w:t>0412365400255008482417140.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1555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3740</wp:posOffset>
                </wp:positionH>
                <wp:positionV relativeFrom="paragraph">
                  <wp:posOffset>12065</wp:posOffset>
                </wp:positionV>
                <wp:extent cx="4892675" cy="1445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5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113.85pt;mso-wrap-distance-left:9pt;mso-wrap-distance-right:9pt;mso-wrap-distance-top:0pt;mso-wrap-distance-bottom:0pt;margin-top:0.95pt;mso-position-vertical-relative:text;margin-left:156.2pt;mso-position-horizontal-relative:page">
                <v:fill opacity="0f"/>
                <v:textbox inset="0in,0in,0in,0in">
                  <w:txbxContent>
                    <w:tbl>
                      <w:tblPr>
                        <w:tblW w:w="7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5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7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зъяснить Макарову А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848-2501/2024 (УИД 86</w:t>
      </w:r>
      <w:r>
        <w:rPr>
          <w:bCs/>
          <w:iCs/>
          <w:lang w:val="en-US"/>
        </w:rPr>
        <w:t>MS</w:t>
      </w:r>
      <w:r>
        <w:rPr>
          <w:bCs/>
          <w:iCs/>
        </w:rPr>
        <w:t>0025-01-2024-004372-06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  <w:tab/>
        <w:tab/>
        <w:t xml:space="preserve">     </w:t>
      </w:r>
      <w:r>
        <w:rPr>
          <w:bCs/>
          <w:iCs/>
          <w:sz w:val="27"/>
          <w:szCs w:val="27"/>
        </w:rPr>
        <w:t>А.И. Клименко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5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sz w:val="24"/>
        <w:szCs w:val="24"/>
      </w:rPr>
    </w:pPr>
    <w:r>
      <w:rPr>
        <w:b w:val="false"/>
        <w:bCs/>
        <w:iCs/>
        <w:sz w:val="24"/>
        <w:szCs w:val="24"/>
      </w:rPr>
      <w:t>Дело № 5</w:t>
    </w:r>
    <w:r>
      <w:rPr>
        <w:b w:val="false"/>
        <w:sz w:val="24"/>
        <w:szCs w:val="24"/>
      </w:rPr>
      <w:t>-848-2501/2024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</w:rPr>
      <w:t>УИД 86М</w:t>
    </w:r>
    <w:r>
      <w:rPr>
        <w:b w:val="false"/>
        <w:bCs w:val="false"/>
        <w:i w:val="false"/>
        <w:iCs w:val="false"/>
        <w:lang w:val="en-US"/>
      </w:rPr>
      <w:t>S</w:t>
    </w:r>
    <w:r>
      <w:rPr>
        <w:b w:val="false"/>
        <w:bCs w:val="false"/>
        <w:i w:val="false"/>
        <w:iCs w:val="false"/>
      </w:rPr>
      <w:t>0025-01-2024-004372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